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48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9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30.05.2019</w:t>
        <w:tab/>
        <w:tab/>
        <w:tab/>
        <w:tab/>
        <w:tab/>
        <w:tab/>
        <w:tab/>
        <w:tab/>
        <w:tab/>
        <w:tab/>
        <w:t xml:space="preserve"> № 6/1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постановою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з метою визначення розпорядника/замовника (кінцевого бенефіціара) субвенції з державного бюджету місцевим бюджетам на реалізацію проектів у рамках  Надзвичайної кредитної програми для відновлення України на території міста Мелітополя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чити відділ капітального будівництва Мелітопольської міської ради Запорізької області розпорядником/замовником (кінцевим бенефіціаром) субвенції з державного  бюджету місцевим бюджетам на реалізацію проектів у рамках  Надзвичайної кредитної програми для відновлення України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   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Я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>К. КІЗЮ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7:00Z</dcterms:created>
  <dc:creator>Пользователь Windows</dc:creator>
  <dc:description/>
  <cp:keywords/>
  <dc:language>en-US</dc:language>
  <cp:lastModifiedBy>Пользователь Windows</cp:lastModifiedBy>
  <cp:lastPrinted>2019-05-07T10:47:00Z</cp:lastPrinted>
  <dcterms:modified xsi:type="dcterms:W3CDTF">2019-06-03T13:29:00Z</dcterms:modified>
  <cp:revision>4</cp:revision>
  <dc:subject/>
  <dc:title/>
</cp:coreProperties>
</file>